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TIỂU HỌC TÂN M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8"/>
                <w:u w:val="single"/>
                <w:lang w:val="vi-VN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8"/>
                <w:u w:val="single"/>
                <w:lang w:val="nl-NL"/>
              </w:rPr>
              <w:t>TỔ CHUYÊN MÔN 1,2,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sz w:val="26"/>
                <w:szCs w:val="28"/>
                <w:u w:val="single"/>
                <w:lang w:val="vi-VN" w:eastAsia="vi-VN"/>
              </w:rPr>
            </w:pPr>
            <w:r>
              <w:rPr>
                <w:b/>
                <w:sz w:val="26"/>
                <w:szCs w:val="28"/>
                <w:u w:val="single"/>
                <w:lang w:val="vi-VN" w:eastAsia="vi-V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right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Phong Mỹ, ngày </w:t>
            </w:r>
            <w:r>
              <w:rPr>
                <w:i/>
                <w:sz w:val="26"/>
                <w:szCs w:val="26"/>
              </w:rPr>
              <w:t>04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 xml:space="preserve">10 </w:t>
            </w:r>
            <w:r>
              <w:rPr>
                <w:i/>
                <w:sz w:val="26"/>
                <w:szCs w:val="26"/>
                <w:lang w:val="vi-VN"/>
              </w:rPr>
              <w:t xml:space="preserve"> năm 201</w:t>
            </w:r>
            <w:r>
              <w:rPr>
                <w:i/>
                <w:sz w:val="26"/>
                <w:szCs w:val="26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KẾ HOẠCH CÔNG TÁC THÁNG 10/201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360"/>
        <w:jc w:val="center"/>
        <w:rPr/>
      </w:pPr>
      <w:r>
        <w:rPr>
          <w:b/>
          <w:sz w:val="26"/>
          <w:szCs w:val="26"/>
          <w:lang w:val="vi-VN"/>
        </w:rPr>
        <w:t>NĂM HỌC 2018-2019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b/>
          <w:sz w:val="26"/>
          <w:lang w:val="vi-VN"/>
        </w:rPr>
        <w:t>I. ĐÁNH GIÁ THỰC HIỆN KẾ HOẠCH CÔNG TÁC THÁNG 9/2018:</w:t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1. Công tác dạy họ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ực hiện soạn giảng chương trình tuần 3,4,5,6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 GV đã tiến hành dạy ATGT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kiểm tra sách vở, đồ dùng học tập của học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V các lớp đã nắm bắt thông tin học si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hoàn thành các loại hồ sơ theo quy chế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đăng kí chỉ tiêu số lượng, chất lượng, dự giờ thao giảng, danh hiệu thi đua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Đã tham gia sinh hoạt TCM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VCN đã dạy phụ đạo học sinh có năng lực còn hạn chế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Xây dựng phong trào “Rèn chữ - giữ vở”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Ổn định và duy trì số lượng học sinh : 140/140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biên chế đội ngũ ban cán sự lớp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ọc sinh đã ổn định nề nếp ra vào lớp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ã tham gia tổ chức ngày toàn dân đưa trẻ đến trường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 Đã tiến hành trang trí lớp họ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v đã tham gia lao động  trồng vườn cây thuốc nam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Đã tham gia Hội nghị CBGV, Công đoàn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 xml:space="preserve">  </w:t>
      </w:r>
      <w:r>
        <w:rPr>
          <w:b/>
          <w:sz w:val="26"/>
          <w:szCs w:val="28"/>
          <w:lang w:val="nl-NL"/>
        </w:rPr>
        <w:t>I</w:t>
      </w:r>
      <w:r>
        <w:rPr>
          <w:b/>
          <w:sz w:val="26"/>
          <w:lang w:val="nl-NL"/>
        </w:rPr>
        <w:t>I. TRIỂN KHAI KẾ HOẠCH CÔNG TÁC THÁNG 10/2018:</w:t>
      </w:r>
    </w:p>
    <w:p>
      <w:pPr>
        <w:pStyle w:val="Normal"/>
        <w:jc w:val="both"/>
        <w:rPr/>
      </w:pPr>
      <w:r>
        <w:rPr>
          <w:b/>
          <w:i/>
          <w:sz w:val="26"/>
          <w:szCs w:val="28"/>
          <w:lang w:val="nl-NL"/>
        </w:rPr>
        <w:t xml:space="preserve">      </w:t>
      </w:r>
      <w:r>
        <w:rPr>
          <w:b/>
          <w:i/>
          <w:sz w:val="26"/>
          <w:szCs w:val="28"/>
          <w:lang w:val="nl-NL"/>
        </w:rPr>
        <w:t>Chủ điểm: Thi đua dạy tốt học tốt chào mừng ngày PNVN 20-10 và hướng tới ngày nhà giáo VN 20-11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1. Công tác dạy họ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ực hiện soạn giảng chương trình tuần 7 đến tuần 10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ạy học đúng chương trình và đảm bảo chất lượng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iếp tục dạy ATGT và triển khai dạy QBPTE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iếp tục thực hiện công tác Rèn chữ giữ vở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iếp tục thực hiện công tác thao giảng  và sinh hoạt TCM theo kế hoạch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Chuẩn bị tốt để đón thanh tra toàn diện của trường: cô Ngoa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Các gv chuẩn bị tốt các loại HSSS và thiết bị phục vụ cho các tiết dạy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Dự giờ thao giảng các giáo viên trong tổ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6"/>
          <w:szCs w:val="28"/>
          <w:lang w:val="nl-NL"/>
        </w:rPr>
        <w:t>- Tổ chức thao giảng định kì :  thầy phụng, cô Tuyết, cô Lịch, cô Ngoa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riển khai chuyên đề CGD lớp 1(cô Trang)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Kiểm tra hồ sơ sổ sách giáo viên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Học tập nội dung bồi dưỡng thường xuyê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GV lập danh sách học sinh có năng lực còn hạn chế để phụ đạo và danh sách hs viết chữ đẹp ở các lớp 2,3.</w:t>
      </w:r>
    </w:p>
    <w:p>
      <w:pPr>
        <w:pStyle w:val="Normal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</w:t>
      </w:r>
      <w:r>
        <w:rPr>
          <w:b/>
          <w:sz w:val="26"/>
          <w:szCs w:val="28"/>
          <w:lang w:val="nl-NL"/>
        </w:rPr>
        <w:t xml:space="preserve">* Biện pháp:  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Bám sát chương trình của tổ chuyên môn, dạy học chú ý phụ đạo học sinh năng lực còn hạn chế và quan tâm phát huy năng lực học sinh có năng lực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Tham gia sinh hoạt tổ chuyên môn, dự giờ, thao giả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2. Công tác số lượng, nề nếp, HĐNG: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- Ổn định và duy trì số lượng học sinh : 140/140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Tham gia cùng học sinh làm vệ sinh môi trường xung quanh xanh, sạch, đẹp.</w:t>
      </w:r>
    </w:p>
    <w:p>
      <w:pPr>
        <w:pStyle w:val="Normal"/>
        <w:jc w:val="both"/>
        <w:rPr/>
      </w:pPr>
      <w:r>
        <w:rPr>
          <w:b/>
          <w:sz w:val="26"/>
          <w:szCs w:val="28"/>
          <w:lang w:val="nl-NL"/>
        </w:rPr>
        <w:t>3. Công tác khác: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lao động trồng hoa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22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DUYỆT CỦA </w:t>
            </w:r>
            <w:r>
              <w:rPr>
                <w:b/>
                <w:sz w:val="26"/>
                <w:szCs w:val="26"/>
              </w:rPr>
              <w:t>BGH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ạ Thị Tuyế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4:00Z</dcterms:created>
  <dc:creator>NP-COMPUTER</dc:creator>
  <dc:description/>
  <cp:keywords/>
  <dc:language>en-US</dc:language>
  <cp:lastModifiedBy>NP-COMPUTER</cp:lastModifiedBy>
  <dcterms:modified xsi:type="dcterms:W3CDTF">2018-10-11T12:25:00Z</dcterms:modified>
  <cp:revision>1</cp:revision>
  <dc:subject/>
  <dc:title>TRƯỜNG TIỂU HỌC TÂN MỸ</dc:title>
</cp:coreProperties>
</file>